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LINCOLN AND DISTRICT CRIB LEAGU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4"/>
        </w:rPr>
        <w:tab/>
        <w:tab/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</w:rPr>
          <w:t>lincolncrib@btinternet.com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EAGUE TABLES FOR MATCHES PLAYED UP TO AND INCLUDING: </w:t>
      </w:r>
      <w:r>
        <w:rPr>
          <w:rFonts w:cs="Bookman Old Style" w:ascii="Bookman Old Style" w:hAnsi="Bookman Old Style"/>
          <w:b/>
          <w:color w:val="FF0000"/>
        </w:rPr>
        <w:t xml:space="preserve"> 8 April 2019 (Final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center" w:pos="5528" w:leader="none"/>
          <w:tab w:val="left" w:pos="8374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WINTER SEASON 2018/19</w:t>
      </w:r>
    </w:p>
    <w:p>
      <w:pPr>
        <w:pStyle w:val="Normal"/>
        <w:tabs>
          <w:tab w:val="clear" w:pos="720"/>
          <w:tab w:val="left" w:pos="567" w:leader="none"/>
          <w:tab w:val="center" w:pos="5528" w:leader="none"/>
          <w:tab w:val="left" w:pos="8374" w:leader="none"/>
        </w:tabs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6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he league secretary should be advised of cancelled matches (in writing or by email by the team cancelling the match) and of the re-arranged playing date.   Outstanding matches should be played within 21 days of the original playing date – points may be deducted if they are not – see Rule 8.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0915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am Captains are reminded that late/non arrival of result cards may incur points being deducted without warning – see Rule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69"/>
        <w:gridCol w:w="1069"/>
        <w:gridCol w:w="1069"/>
        <w:gridCol w:w="1069"/>
        <w:gridCol w:w="107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ough A Skellingthorpe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A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ough Nettleham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ox &amp; Hounds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Angle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 xml:space="preserve">White Hart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erry Tree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rown &amp; Arrows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ottle &amp; Glass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spital Club A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erry Tree v Crown and Arrows – void mat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ine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gs Head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ykeham Playing Fields  Association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rrybo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B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tehou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ant Road Social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spital Club B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ough B Skellingthorpe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before="60" w:after="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hyperlink" Target="mailto:lincolncrib@btinter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7:00Z</dcterms:created>
  <dc:creator>Cathryn  Nicoll</dc:creator>
  <dc:description/>
  <cp:keywords/>
  <dc:language>en-US</dc:language>
  <cp:lastModifiedBy>Cathryn  Nicoll</cp:lastModifiedBy>
  <cp:lastPrinted>2019-03-30T15:27:00Z</cp:lastPrinted>
  <dcterms:modified xsi:type="dcterms:W3CDTF">2019-04-11T09:57:00Z</dcterms:modified>
  <cp:revision>2</cp:revision>
  <dc:subject/>
  <dc:title/>
</cp:coreProperties>
</file>