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INCOLN AND DISTRICT CRIB LEAGU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Website: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4"/>
        </w:rPr>
        <w:tab/>
        <w:tab/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u w:val="none"/>
          </w:rPr>
          <w:t>lincolncrib@btinternet.com</w:t>
        </w:r>
      </w:hyperlink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t xml:space="preserve">LEAGUE TABLES FOR MATCHES PLAYED UP TO AND INCLUDING: </w:t>
      </w:r>
      <w:r>
        <w:rPr>
          <w:rFonts w:cs="Bookman Old Style" w:ascii="Bookman Old Style" w:hAnsi="Bookman Old Style"/>
          <w:b/>
          <w:color w:val="FF0000"/>
        </w:rPr>
        <w:t xml:space="preserve"> 9 April 2018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FF0000"/>
        </w:rPr>
        <w:t>FINAL WINTER SEASON TABLES</w:t>
      </w:r>
    </w:p>
    <w:p>
      <w:pPr>
        <w:pStyle w:val="Normal"/>
        <w:tabs>
          <w:tab w:val="clear" w:pos="720"/>
          <w:tab w:val="left" w:pos="567" w:leader="none"/>
          <w:tab w:val="center" w:pos="5528" w:leader="none"/>
          <w:tab w:val="left" w:pos="8374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WINTER SEASON 2017/18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tbl>
      <w:tblPr>
        <w:tblW w:w="10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6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he league secretary should be advised of cancelled matches (in writing or by email by the team cancelling the match) and of the re-arranged playing date.   Outstanding matches should be played within 21 days of the original playing date – points may be deducted if they are not – see Rule 8.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0915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91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am Captains are reminded that late/non arrival of result cards may incur points being deducted without warning – see Rule 11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sectPr>
          <w:type w:val="nextPage"/>
          <w:pgSz w:w="11906" w:h="16838"/>
          <w:pgMar w:left="567" w:right="567" w:gutter="0" w:header="0" w:top="709" w:footer="0" w:bottom="20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4"/>
        </w:rPr>
      </w:pPr>
      <w:r>
        <w:rPr>
          <w:rFonts w:cs="Bookman Old Style" w:ascii="Bookman Old Style" w:hAnsi="Bookman Old Style"/>
          <w:b/>
          <w:color w:val="0000FF"/>
          <w:sz w:val="14"/>
        </w:rPr>
      </w:r>
    </w:p>
    <w:p>
      <w:pPr>
        <w:sectPr>
          <w:type w:val="nextPage"/>
          <w:pgSz w:w="11906" w:h="16838"/>
          <w:pgMar w:left="425" w:right="425" w:gutter="0" w:header="0" w:top="301" w:footer="0" w:bottom="2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0" w:top="709" w:footer="0" w:bottom="204"/>
          <w:formProt w:val="false"/>
          <w:textDirection w:val="lrTb"/>
          <w:docGrid w:type="default" w:linePitch="299" w:charSpace="0"/>
        </w:sectPr>
      </w:pP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76"/>
        <w:gridCol w:w="1076"/>
        <w:gridCol w:w="1076"/>
        <w:gridCol w:w="1076"/>
        <w:gridCol w:w="107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erry Tree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hite Hart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ncoln Hospital Club A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gs Head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Skellingthorpe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Gatehouse In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ottle &amp; Glass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B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A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lough Nettleham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before="60" w:after="6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76"/>
        <w:gridCol w:w="1076"/>
        <w:gridCol w:w="1076"/>
        <w:gridCol w:w="1076"/>
        <w:gridCol w:w="10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CTION 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LAY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DRAW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INT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nters Leap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ykeham Playing Fields Associ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nglers A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ncoln Hospital Club B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nt Road Social Club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iners Ar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lden Eagle B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x &amp; Hounds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own &amp; Arrows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20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16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Bookman Old Style" w:hAnsi="Bookman Old Style" w:cs="Bookman Old Style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hyperlink" Target="mailto:lincolncrib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06:00Z</dcterms:created>
  <dc:creator>Cathy Nicoll</dc:creator>
  <dc:description/>
  <cp:keywords/>
  <dc:language>en-US</dc:language>
  <cp:lastModifiedBy>Cathryn  Nicoll</cp:lastModifiedBy>
  <cp:lastPrinted>2018-03-11T10:50:00Z</cp:lastPrinted>
  <dcterms:modified xsi:type="dcterms:W3CDTF">2018-04-14T15:06:00Z</dcterms:modified>
  <cp:revision>2</cp:revision>
  <dc:subject/>
  <dc:title>LINCOLN AND DISTRICT CRIB LEAGUE</dc:title>
</cp:coreProperties>
</file>