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NCOLN AND DISTRICT CRIB LEAGU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mic Sans MS" w:hAnsi="Comic Sans MS" w:cs="Comic Sans MS"/>
          <w:b/>
          <w:b/>
          <w:color w:val="0000FF"/>
          <w:sz w:val="24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0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  <w:szCs w:val="20"/>
        </w:rPr>
        <w:tab/>
        <w:tab/>
        <w:t>Email: lincolncrib@btinternet.com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 xml:space="preserve">24 October 2016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FINAL FOR SUMMER SEASO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 xml:space="preserve">Team captains are reminded that the league secretary should be advised of cancelled matches (by both team captains in writing or email) and of the re-arranged playing dates.   Outstanding matches should be played within 21 days of the original playing date – points may be deducted if they are not – see Rule 8. 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0000" w:val="clear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Arial"/>
          <w:b/>
          <w:color w:val="FFFFFF"/>
          <w:sz w:val="18"/>
        </w:rPr>
        <w:t>Team Captains are reminded that late/non arrival of result cards may incur points being deducted without warning – see Rule 1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man Old Style" w:hAnsi="Bookman Old Style" w:cs="Bookman Old Style"/>
          <w:b/>
          <w:b/>
          <w:color w:val="FFFFFF"/>
          <w:sz w:val="16"/>
          <w:szCs w:val="16"/>
        </w:rPr>
      </w:pPr>
      <w:r>
        <w:rPr>
          <w:rFonts w:cs="Bookman Old Style" w:ascii="Bookman Old Style" w:hAnsi="Bookman Old Style"/>
          <w:b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sectPr>
          <w:type w:val="nextPage"/>
          <w:pgSz w:w="11906" w:h="16838"/>
          <w:pgMar w:left="425" w:right="425" w:gutter="0" w:header="0" w:top="301" w:footer="0" w:bottom="2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709" w:footer="0" w:bottom="123"/>
          <w:formProt w:val="false"/>
          <w:textDirection w:val="lrTb"/>
          <w:docGrid w:type="default" w:linePitch="299" w:charSpace="0"/>
        </w:sectPr>
      </w:pP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69"/>
        <w:gridCol w:w="1069"/>
        <w:gridCol w:w="1069"/>
        <w:gridCol w:w="1069"/>
        <w:gridCol w:w="107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Crown and Arrow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Turks He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lough Nettleh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lough Skellingthorp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Nags He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Brant Road Social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Lincoln Hospital Club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Fox and Hounds North Hykeh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1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Anglers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Golden Eagle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Bottle and Gla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tehouse In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erry Tre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ite Ha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wynnes Social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ncoln Hospital Club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penters A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ykeham Playing Fields Associ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iners A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lden Eagle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nters Lea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glers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continuous"/>
      <w:pgSz w:w="11906" w:h="16838"/>
      <w:pgMar w:left="1134" w:right="1134" w:gutter="0" w:header="0" w:top="709" w:footer="0" w:bottom="1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0:00Z</dcterms:created>
  <dc:creator>Cathy Nicoll</dc:creator>
  <dc:description/>
  <cp:keywords/>
  <dc:language>en-US</dc:language>
  <cp:lastModifiedBy>Cathryn Nicoll</cp:lastModifiedBy>
  <cp:lastPrinted>2016-10-04T14:47:00Z</cp:lastPrinted>
  <dcterms:modified xsi:type="dcterms:W3CDTF">2016-10-28T09:53:00Z</dcterms:modified>
  <cp:revision>4</cp:revision>
  <dc:subject/>
  <dc:title>LINCOLN AND DISTRICT CRIB LEAGUE</dc:title>
</cp:coreProperties>
</file>