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</w:rPr>
        <w:tab/>
        <w:tab/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u w:val="none"/>
          </w:rPr>
          <w:t>lincolncrib@btinternet.com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>27 March 2017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FF0000"/>
        </w:rPr>
        <w:t xml:space="preserve">SEASON FINAL LEAGUE TABLE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6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he league secretary should be advised of cancelled matches (in writing or by email by the team cancelling the match) and of the re-arranged playing date.   Outstanding matches should be played within 21 days of the original playing date – points may be deducted if they are not – see Rule 8.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0915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am Captains are reminded that late/non arrival of result cards may incur points being deducted without warning – see Rule 11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shd w:fill="4F6228" w:val="clear"/>
        <w:jc w:val="center"/>
        <w:rPr>
          <w:rFonts w:ascii="Comic Sans MS" w:hAnsi="Comic Sans MS" w:cs="Comic Sans MS"/>
          <w:b/>
          <w:b/>
          <w:color w:val="FFFFFF"/>
          <w:sz w:val="30"/>
        </w:rPr>
      </w:pPr>
      <w:r>
        <w:rPr>
          <w:rFonts w:cs="Comic Sans MS" w:ascii="Comic Sans MS" w:hAnsi="Comic Sans MS"/>
          <w:b/>
          <w:color w:val="FFFFFF"/>
          <w:sz w:val="30"/>
        </w:rPr>
        <w:t>ENTRIES NOW BEING TAKEN FOR FINALS NIGHT INVITATION PAIRS COMPETITIO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69"/>
        <w:gridCol w:w="1069"/>
        <w:gridCol w:w="1069"/>
        <w:gridCol w:w="1069"/>
        <w:gridCol w:w="107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ttle &amp; Glass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A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shing Well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ncoln Hospital Club A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lough  Skellingthor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hite Hart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nters Leap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lough Nettle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B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Carpent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nt Road Club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own &amp; Arrow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ykeham Playing Fields Association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gs H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ncoln Hospital Club B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tehouse 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in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A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B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x &amp; Hound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spacing w:before="60" w:after="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16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Bookman Old Style" w:hAnsi="Bookman Old Style" w:cs="Bookman Old Style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hyperlink" Target="mailto:lincolncrib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38:00Z</dcterms:created>
  <dc:creator>Cathy Nicoll</dc:creator>
  <dc:description/>
  <cp:keywords/>
  <dc:language>en-US</dc:language>
  <cp:lastModifiedBy>Cathryn Nicoll</cp:lastModifiedBy>
  <cp:lastPrinted>2017-04-01T17:36:00Z</cp:lastPrinted>
  <dcterms:modified xsi:type="dcterms:W3CDTF">2017-04-01T16:38:00Z</dcterms:modified>
  <cp:revision>2</cp:revision>
  <dc:subject/>
  <dc:title>LINCOLN AND DISTRICT CRIB LEAGUE</dc:title>
</cp:coreProperties>
</file>