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6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-3.1pt;width:70.6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67801" r:id="rId2"/>
        </w:object>
      </w:r>
      <w:r>
        <w:rPr>
          <w:rFonts w:cs="Verdana" w:ascii="Verdana" w:hAnsi="Verdana"/>
          <w:sz w:val="36"/>
        </w:rPr>
        <w:t>LINCOLN AND DISTRICT CRIB LEAGU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ab/>
        <w:t>Email: lincolncrib@btinternet.com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FF"/>
          <w:sz w:val="16"/>
          <w:szCs w:val="16"/>
        </w:rPr>
      </w:pPr>
      <w:r>
        <w:rPr>
          <w:rFonts w:cs="Comic Sans MS" w:ascii="Comic Sans MS" w:hAnsi="Comic Sans MS"/>
          <w:b w:val="false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phone: 01673 86314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618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st Barkwi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: 01673 857132</w:t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: 01673 8631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bile: 07776 24096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: lincolncrib@btinternet.c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center"/>
        <w:rPr>
          <w:b/>
          <w:b/>
          <w:sz w:val="32"/>
        </w:rPr>
      </w:pPr>
      <w:r>
        <w:rPr>
          <w:b/>
          <w:sz w:val="32"/>
        </w:rPr>
        <w:t>ROLL OF HONOUR – SRMMEF SEASON 2018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5"/>
      </w:tblGrid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hite Har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Fox and Hounds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unters Leap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ottle and Glass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lough Skellingthorpe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 (Joint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Anglers 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 (Joint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ykeham Playing Fields Association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CHAMPION OF CHAMPIONS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hite Hart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TEAM KNOCKOU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ykeham Playing Fields Association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olden Eagle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lough Nettleham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hite Hart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PAIRS KNOCKOU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rFonts w:eastAsia="Arial"/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John Dingley/Dave Ranshaw, White Har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erry Reynolds/John Walker, Hospital Club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ernard Toynbee/Don Howell, Anglers 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Dorothy Kirk/Arthur Kirk, Plough Skellingthorp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8:00Z</dcterms:created>
  <dc:creator>Cathryn Nicoll</dc:creator>
  <dc:description/>
  <cp:keywords/>
  <dc:language>en-US</dc:language>
  <cp:lastModifiedBy>Cathryn  Nicoll</cp:lastModifiedBy>
  <cp:lastPrinted>2016-05-13T19:01:00Z</cp:lastPrinted>
  <dcterms:modified xsi:type="dcterms:W3CDTF">2018-11-14T14:08:00Z</dcterms:modified>
  <cp:revision>2</cp:revision>
  <dc:subject/>
  <dc:title>LINCOLN AND DISTRICT CRIB LEAGUE</dc:title>
</cp:coreProperties>
</file>