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36"/>
        </w:rPr>
      </w:pPr>
      <w: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35pt;margin-top:-3.1pt;width:70.6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757994" r:id="rId2"/>
        </w:object>
      </w:r>
      <w:r>
        <w:rPr>
          <w:rFonts w:cs="Verdana" w:ascii="Verdana" w:hAnsi="Verdana"/>
          <w:sz w:val="36"/>
        </w:rPr>
        <w:t>LINCOLN AND DISTRICT CRIB LEAGU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2"/>
          <w:szCs w:val="22"/>
        </w:rPr>
        <w:tab/>
        <w:tab/>
        <w:t>Email: lincolncrib@btinternet.com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FF"/>
          <w:sz w:val="16"/>
          <w:szCs w:val="16"/>
        </w:rPr>
      </w:pPr>
      <w:r>
        <w:rPr>
          <w:rFonts w:cs="Comic Sans MS" w:ascii="Comic Sans MS" w:hAnsi="Comic Sans MS"/>
          <w:b w:val="false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irman: Jack Nico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phone: 01673 86314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10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Rector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rrington La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st Barkwit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shi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LN8 5R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673 857132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/Fax: 01673 86314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: lincolncrib@btinternet.co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LL OF HONOUR – WINTER SEASON 2015/16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444"/>
      </w:tblGrid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A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olden Eagle B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atehouse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Plough, Nettleham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B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ykeham Playing Fields Association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Plough, Skellingthorpe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hite Hart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CHAMPION OF CHAMPIONS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olden Eagle B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TEAM KNOCKOUT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Nags Head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Plough Inn, Nettleham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Anglers B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Brant Road Social Club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PAIRS KNOCKOUT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rFonts w:eastAsia="Arial"/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Steve Williams / Pete Miller, Bottle and Glass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om Holleran / Dave Manning, Gatehouse Inn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Dennis Tierney/Sid East, Anglers A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racey Wilkinson/Mark Wilkinson, Hospital Club B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1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32:00Z</dcterms:created>
  <dc:creator>Cathryn Nicoll</dc:creator>
  <dc:description/>
  <cp:keywords/>
  <dc:language>en-US</dc:language>
  <cp:lastModifiedBy>Cathryn Nicoll</cp:lastModifiedBy>
  <cp:lastPrinted>2016-05-13T19:01:00Z</cp:lastPrinted>
  <dcterms:modified xsi:type="dcterms:W3CDTF">2016-05-13T18:02:00Z</dcterms:modified>
  <cp:revision>4</cp:revision>
  <dc:subject/>
  <dc:title>LINCOLN AND DISTRICT CRIB LEAGUE</dc:title>
</cp:coreProperties>
</file>