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36"/>
        </w:rPr>
      </w:pPr>
      <w:r>
        <w:object w:dxaOrig="9432" w:dyaOrig="7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5.35pt;margin-top:-3.1pt;width:70.6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4219509" r:id="rId2"/>
        </w:object>
      </w:r>
      <w:r>
        <w:rPr>
          <w:rFonts w:cs="Verdana" w:ascii="Verdana" w:hAnsi="Verdana"/>
          <w:sz w:val="36"/>
        </w:rPr>
        <w:t>LINCOLN AND DISTRICT CRIB LEAGU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Website: </w:t>
      </w:r>
      <w:hyperlink r:id="rId4">
        <w:r>
          <w:rPr>
            <w:rStyle w:val="InternetLink"/>
            <w:rFonts w:cs="Comic Sans MS" w:ascii="Comic Sans MS" w:hAnsi="Comic Sans MS"/>
            <w:b/>
            <w:sz w:val="22"/>
            <w:szCs w:val="22"/>
            <w:u w:val="none"/>
          </w:rPr>
          <w:t>www.lincolncrib.ch</w:t>
        </w:r>
      </w:hyperlink>
      <w:r>
        <w:rPr>
          <w:rFonts w:cs="Comic Sans MS" w:ascii="Comic Sans MS" w:hAnsi="Comic Sans MS"/>
          <w:b/>
          <w:color w:val="0000FF"/>
          <w:sz w:val="22"/>
          <w:szCs w:val="22"/>
        </w:rPr>
        <w:tab/>
        <w:tab/>
        <w:t>Email: lincolncrib@btinternet.com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0000FF"/>
          <w:sz w:val="16"/>
          <w:szCs w:val="16"/>
        </w:rPr>
      </w:pPr>
      <w:r>
        <w:rPr>
          <w:rFonts w:cs="Comic Sans MS" w:ascii="Comic Sans MS" w:hAnsi="Comic Sans MS"/>
          <w:b w:val="false"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irman: Jack Nicol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phone: 01673 86314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618"/>
      </w:tblGrid>
      <w:tr>
        <w:trPr/>
        <w:tc>
          <w:tcPr>
            <w:tcW w:w="51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cretary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hn Atki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Rector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rrington Lan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ast Barkwit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colnshir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LN8 5R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/Fax: 01673 857132</w:t>
            </w:r>
          </w:p>
        </w:tc>
        <w:tc>
          <w:tcPr>
            <w:tcW w:w="561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reasurer/Assistant Secretary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thie Nicol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 Church Stree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other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col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N2 2U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phone/Fax: 01673 86314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ail: lincolncrib@btinternet.co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LL OF HONOUR – WINTER SEASON 2017/8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5"/>
      </w:tblGrid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SECTION A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Cherry Tree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hite Hart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hird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Hospital Club A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SECTION B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Hunters Leap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Hykeham Playing Fields Association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hird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Anglers A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CHAMPION OF CHAMPIONS</w:t>
            </w:r>
          </w:p>
        </w:tc>
      </w:tr>
      <w:tr>
        <w:trPr/>
        <w:tc>
          <w:tcPr>
            <w:tcW w:w="10880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Cherry Tree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TEAM KNOCKOUT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Nags Head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olden Eagle A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Cherry Tree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Fox and Hounds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PAIRS KNOCKOUT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rFonts w:eastAsia="Arial"/>
                <w:sz w:val="30"/>
                <w:szCs w:val="24"/>
              </w:rPr>
              <w:t xml:space="preserve"> </w:t>
            </w: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Jo Rimmer/Martin Bungay, Golden Eagle A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Dorothy Kirk/Arthur Kirk, Plough Skellingthorpe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Arthur Berridge/Chris Maklowicz, Joiners Arms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Nev Wright/Jack Smith, Crown and Arrows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09" w:footer="1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ncolncrib.c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59:00Z</dcterms:created>
  <dc:creator>Cathryn Nicoll</dc:creator>
  <dc:description/>
  <cp:keywords/>
  <dc:language>en-US</dc:language>
  <cp:lastModifiedBy>Cathryn  Nicoll</cp:lastModifiedBy>
  <cp:lastPrinted>2016-05-13T19:01:00Z</cp:lastPrinted>
  <dcterms:modified xsi:type="dcterms:W3CDTF">2018-05-11T19:05:00Z</dcterms:modified>
  <cp:revision>4</cp:revision>
  <dc:subject/>
  <dc:title>LINCOLN AND DISTRICT CRIB LEAGUE</dc:title>
</cp:coreProperties>
</file>