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 xml:space="preserve"> 14 OCTOBER 2019 (FINAL)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UMMER SEASON 2019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rry Tree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hite H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Nettleham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s Head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ough B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erry Boat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tehouse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nt Road Social Club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B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ykeham Playing Fields Association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own &amp; Arrow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x &amp; Houn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A Skellingthorpe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50:00Z</dcterms:created>
  <dc:creator>Cathryn  Nicoll</dc:creator>
  <dc:description/>
  <cp:keywords/>
  <dc:language>en-US</dc:language>
  <cp:lastModifiedBy>Cathryn  Nicoll</cp:lastModifiedBy>
  <cp:lastPrinted>2019-08-09T16:39:00Z</cp:lastPrinted>
  <dcterms:modified xsi:type="dcterms:W3CDTF">2019-10-15T16:50:00Z</dcterms:modified>
  <cp:revision>2</cp:revision>
  <dc:subject/>
  <dc:title/>
</cp:coreProperties>
</file>